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ащенность спортивного за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портивным залом Яшина Е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ительский стол - 1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льский стул - 2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аф с закрытыми створками - 1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каф со стеклянными створками - 1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имнастических скамеек - 4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скетбольных  щита - 2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тута – 3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говая дорожка - 1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ннисный стол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щад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тбольное пол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рота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ккейная короб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та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. Площа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рникеты – 4 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очная яма для прыжков в длину с разбег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говые дорожки – 4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04:00Z</dcterms:created>
  <dc:creator>зоя</dc:creator>
  <dc:description/>
  <cp:keywords/>
  <dc:language>en-US</dc:language>
  <cp:lastModifiedBy>Школа № 147</cp:lastModifiedBy>
  <dcterms:modified xsi:type="dcterms:W3CDTF">2015-10-19T07:23:00Z</dcterms:modified>
  <cp:revision>3</cp:revision>
  <dc:subject/>
  <dc:title>Оснащенность спортивного зала (кабинет)</dc:title>
</cp:coreProperties>
</file>